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8/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5 mar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6"/>
          <w:szCs w:val="26"/>
        </w:rPr>
        <w:t>w  sprawie   uchwalenia  Gminnego  Programu  Profilaktyki,  Rozwiązywania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6"/>
          <w:szCs w:val="26"/>
        </w:rPr>
        <w:t>Problemów Alkoholowych i Przeciwdziałania  Narkomanii w Gminie Ustrzyki Dolne na rok 2011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</w:rPr>
      </w:pPr>
      <w:r>
        <w:rPr/>
        <w:t>Na podstawie art. 18 ust.2 pkt.15 ustawy z dnia 8 marca 1990 roku o samorządzie gminnym (tj. Dz. U. z 2001r. Nr 142, poz. 1591 z późn. zm.), art. 4</w:t>
      </w:r>
      <w:r>
        <w:rPr>
          <w:vertAlign w:val="superscript"/>
        </w:rPr>
        <w:t>1</w:t>
      </w:r>
      <w:r>
        <w:rPr/>
        <w:t xml:space="preserve"> ust. 1 i 2 oraz ust. 5 ustawy z dnia 26 października 1982 roku o wychowaniu w trzeźwości i przeciwdziałaniu alkoholizmowi </w:t>
        <w:br/>
        <w:t xml:space="preserve">(tj. Dz. U. z  2007r. Nr 70, poz.473 z późn. zm.) oraz art.10 ust. 1 - 3 ustawy z dnia 29 lipca 2005r. o przeciwdziałaniu narkomanii (Dz. U. z 2005r. Nr 179, poz.1485 z późn. zm.) </w:t>
        <w:br/>
      </w:r>
      <w:r>
        <w:rPr>
          <w:b/>
        </w:rPr>
        <w:t>Rada Miejska w Ustrzykach Dolnych uchwala, co następuje: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Uchwala się Gminny Program Profilaktyki, Rozwiązywania Problemów Alkoholowych </w:t>
        <w:br/>
        <w:t>i Przeciwdziałania Narkomanii w Gminie Ustrzyki Dolne na rok 2011 stanowiący załącznik do niniejszej uchwały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Wykonanie uchwały powierza się Burmistrzowi Ustrzyk Dolnych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Uchwała wchodzi w życie z dniem podjęcia z mocą obowiązującą od dnia 1 stycznia 2011 r.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firstLine="708"/>
        <w:rPr/>
      </w:pPr>
      <w:r>
        <w:rPr/>
        <w:tab/>
        <w:t xml:space="preserve"> </w:t>
      </w:r>
      <w:r>
        <w:rPr>
          <w:sz w:val="22"/>
          <w:szCs w:val="22"/>
        </w:rPr>
        <w:t>Załącznik do Uchwały VIII/58/11</w:t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Rady Miejskiej w Ustrzykach Dolny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z dnia 25 marc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y Program Profilaktyki,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wiązywania Problemów Alkoholowych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i Przeciwdziałania Narkomanii w Gminie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rzyki Dolne na rok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/>
      </w:pPr>
      <w:r>
        <w:rPr/>
        <w:t xml:space="preserve">Ustawa z dnia 26 października 1982r. o wychowaniu w trzeźwości </w:t>
        <w:br/>
        <w:t>i przeciwdziałaniu alkoholizmowi ( Dz. U. z 2007r. Nr 70, poz. 473 z późn. zm. 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/>
      </w:pPr>
      <w:r>
        <w:rPr/>
        <w:t xml:space="preserve">Ustawa z dnia 29 lipca 2005r. o przeciwdziałaniu narkomanii ( Dz. U. z 2005r. Nr 179, poz. 1485 z póź. zm. 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/>
      </w:pPr>
      <w:r>
        <w:rPr/>
        <w:t>Ustawa z dnia 29 lipca 2005r. o przeciwdziałaniu przemocy w rodzinie ( Dz. U. Nr 180, poz. 1493 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Dokumenty te stanowiły podstawę przy opracowywaniu Gminnego Programu Profilaktyki, </w:t>
        <w:br/>
        <w:t>Rozwiązywania Problemów Alkoholowych i Przeciwdziałania Narkomanii w Gminie Ustrzyki Dolne na rok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cele Gminnego Programu Profilaktyki  Rozwiązywania Problemów Alkoholowych, Przeciwdziałania Narkomanii w Gminie Ustrzyki Dolne na rok 201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wadzenie działań związanych z profilaktyką i rozwiązywaniem problemów alkoholowych, narkomanii oraz integracji społecznej należy do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zczególności zadania te obejmuj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>Zwiększanie dostępności pomocy terapeutycznej i rehabilitacyjnej dla osób uzależnionych  i osób zagrożonych uzależ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 xml:space="preserve">Udzielanie rodzinom, w których występują problemy alkoholowe, problemy narkomanii pomocy psychospołecznej i prawnej, a w szczególności ochrony przed przemocą </w:t>
        <w:br/>
        <w:t>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poradnictwa i interwencji w zakresie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 xml:space="preserve">Prowadzenie profilaktycznej działalności informacyjnej, edukacyjnej i szkoleniowej </w:t>
        <w:br/>
        <w:t xml:space="preserve">w zakresie rozwiązywania problemów alkoholowych i przeciwdziałania narkomanii </w:t>
        <w:br/>
        <w:t xml:space="preserve">w szczególności dzieci i młodzieży, w tym prowadzenie pozalekcyjnych zajęć sportowych, a także działań na rzecz dożywiania dzieci uczestniczących </w:t>
        <w:br/>
        <w:t>w pozalekcyjnych programach opiekuńczo 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omaganie działalności instytucji, organizacji pozarządowych, stowarzyszeń i osób fizycznych służącej rozwiązywaniu problemów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enia rozmiarów naruszeń prawa na rynku alkoholowym oraz prowadzenie procedur zmierzających do uzyskania orzeczenia o obowiązku poddania się leczeniu </w:t>
        <w:br/>
        <w:t>w zakładzie lecznictwa odwy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gram realizuje powyższe cele i uwzględnia 4 grupy zadań z zakresu rozwiązywania problemów alkoholowych, narkomanii i ochrony przed przemocą w rodz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aktyka pierwszego stopnia – zapobieganie problemom alkoholowym, przeciwdziałaniu narkomanii oraz przemocy domowej adresowane do ogółu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aktyka drugiego stopnia – wczesne rozpoznawanie czynników ryzyka wystąpienia problemów alkoholowych, narkotykowych i przemocy domowej oraz oddziaływanie psychoedukacyjne dla osób z grupy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psychologiczna dzieciom z rodzin z problemem alkoholowym, Dorosłym Dzieciom Alkoholików,  pomoc osobom doświadczającym przemocy d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aktyka trzeciego stopnia (rehabilitac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szczegółowe na rok 2011 w zakresie działań profilaktycznych, pomocy terapeutycznej i rehabilita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a pierwszego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Zapobieganie problemom alkoholowym i przeciwdziałaniu  narkomanii oraz przemocy domowej adresowane do ogółu  mieszkańców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Edukacja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i dystrybucja materiałów informacyjno – edukacyjnych broszury, poradniki, informa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sychoedukacyjne programy profilaktyczne dla dzieci i młodzi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ziałalności profilaktycznej I stopnia w zakresie profilaktyki uzależnień: alkoholizmu, narkomanii, nikotynizmu wśród uczniów szkół z teren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Programy psychoedukacyjne dla rodzi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umiejętności porozumiewania się w rodzinie między rodzicami a dziećmi jako podstawa zapobiegania rozwojowi i uzależnień od alkoholu i narkoty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Szkolenia psychoedukacyjne dla nauczycieli, pracowników kultury i pracowników pomocy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na temat specyfiki funkcjonowania rodziny z problemem alkoholowym i narkotyków oraz specyfika rozwoju dzieci w tych rodzina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na temat narkotyków, rozwoju uzależnienia  od środków psychoakty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 Szkolenia z zakresu profilaktyki uzależnień oraz przemocy w rodzinie dla członków Gminnej Komisji Rozwiązywania Problemów Alkoholowych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łościowe finansowanie kosztów udziału w szkoleniach, seminariach, warsztatach oraz kosztów zakwaterowania, wyżywienia, przejazdu i zakupu materiałów szkoleni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legacje – rozliczanie kosztów delegacji służbowych zgodnie z poleceniem wyjaz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Organizacja czasu wolnego dla dzieci, młodzieży i rodz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cja konstruktywnego czasu wolnego dla dzie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finansowanie organizacji pozalekcyjnych zajęć teatralnych, plastycznych, sportowych i innych dla dzieci i młodzież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cja niedochodowych imprez kulturalnych i sportowych dla dzieci i młodzieży, oraz rodziców np. konkursy o tematyce uzależnień, festyny rodzinne, pielgrzymki trzeźwości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rekolekcje trzeźwościowe, organizacja i prowadzenie warsztatów promocji  zdrowia, imprezy okolicznościowe np. Dzień Dziecka, Dzień Matki, Mikołajki, Gminne Dni Rodziny, Przegląd Kolęd i Pastorałek, spotkania opłatkowe dla samotnych, spotkania wielopokoleniowe oraz inne imprezy wyłącznie eksponujące fakt, iż są to imprezy bezalkohol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Ograniczenia dostępności alkoh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zasad wydawania i cofania zezwoleń na prowadzenie sprzedaży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zasad usytuowania i ilości punktów sprzedaży napojów alkoholowych zgodnie z Uchwałą Rady Miejskiej w Ustrzykach Do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mprez bezalkoho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a drugiego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Wczesne rozpoznawanie czynników ryzyka, wystąpienia problemów alkoholowych i przemocy domowej oraz oddziaływanie psychoedukacyjne </w:t>
        <w:br/>
        <w:t>i interwencja kryzysowa dla osób z grupy ryzy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. Zajęcia dla dzieci i młodzieży z grupy ryzyka uzależnienia od alkoholu i innych środków psychoaktyw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jęcia prowadzone na terenie szkó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jęcia wyjazdowe prowadzone w formie warszt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Szkolenia i kursy specjalistyczne dla: lekarzy podstawowej opieki zdrowotnej pielęgniarek, pedagogów, nauczycieli, pracowników pomocy społecznej, policjantów, księży, sprzedawców napojów alkoholow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w zakresie stosowania metod wczesnego rozpoznawania problemów uzależnień i przemocy dom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w zakresie przestrzegania obowiązujących zasad sprzedaży i podawania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na temat procedur stosowanych wobec osób dotkniętych problemem alkoholowym, narkomanią i przemocą domow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w zakresie przeciwdziałania narkomanii i alkoholizmowi w szkole oraz w zakresie przeciwdziałania przemocy seksualnej dzieci i młodzież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pia dzieci z rodzin z problemem alkoholowym. Pomoc osob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świadczającym przemocy dom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Interwencja kryzys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a pomoc – poradnictwo i wsparcie osobom w kryzysie skierowane do członków rodzin i osób doświadczających przemocy dom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a z rodzina mająca na celu motywowanie po sięganie po profesjonalną pomoc psychologiczną dla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Pomoc psychospołeczna i prawna dla ofiar przemocy domowe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oko pojęte działania pomoc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i porady prawne udzielane przez Punkt Konsultacyjny w Ustrzykach D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a trzeciego stop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Rehabilita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Zajęcia terapeutycz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ramach terapii grupowej dla osób uzależnionych od alkoholu organizowane przez zakłady lecznictwa odwyk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jazdy do poradni uzależnień w Lesk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finansowanie Izby Wytrzeźwień w Przemyś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dywidualne dla osób uzależnionych od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krycie zakupu kosztów leków wspomagających terapię uzależni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Zajęcia terapeutyczne dla członków rodzin z problemem alkoholowym i ofiar przemocy domowej organizowane przez poradnie odwyk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głębiona terapia indywidualn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sychoterapia grupowa dla osób doświadczających przemocy dom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adnictwo dla rodzin osób z problemem narkotyk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Zajęcia rehabilitacyjne, rekolekcyjne, trzeźwościowe, kolonie, obozy terapeutyczne dla osób uzależnionych i dla członków ich rodz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wrot poniesionych kosztów dla osób uzależnionych znajdujących się w trudnej sytuacji finansowej biorących udział w zajęciach rehabilita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miarę posiadanych środków częściowe lub całkowite pokrycie kosztów kolonii i obozów dla dzieci i młodzieży wytypowanej przez MGOP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krycie kosztów dowozu żywności z Banku Gospodarki Żywnościowej dla rodzin znajdujących się w trudnej sytuacji materialnej, patologicznych i zagrożonych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y Realizujące Gminny Program Profilaktyki I Rozwiązy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ów Alkoholowych i Przeciwdziałania Narkoman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amodzielny Publiczny Zakład Opieki Zdrowotnej w Ustrzykach Dol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ywowanie do podjęcia leczenia w występujących uzależnienia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wanie skierowań w celu podjęcia leczenia dla osoby uzależnionej od alkoholu </w:t>
        <w:br/>
        <w:t>i narkotyk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informacji ofiarom przemocy domowej o instytucjach i organizacjach, które niosą pom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radnia odwykowa w Le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terapia grupowa dla osób uzależnionych od alkohol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erapia indywidualna dla osób uzależnionych od alkoh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unkt Konsultacyjny Ośrodek Interwencji Kryzysowej w Moczar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udzielanie porad dla osób uzależnionych od alkohol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dzielanie porad dla członków rodzin osoby uzależnionej od alkohol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dzielanie porad osobom uzależnionym od narkoty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dzielanie porad członkom rodzin osób uzależnionych od narkoty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omoc psychologiczna dla dzieci i młodzieży z rodzin w których występują uzależn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dzielanie porad ofiarom przemocy dom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Centrum Pomocy Psychologiczno – Prawnej dla ofiar przemocy - udziela bezpłatnej </w:t>
        <w:br/>
        <w:t>i fachowej pomocy dla osób, które znalazły się w sytuacjach kryzys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zemoc w rodzinie psychiczna, fizyczna i seksual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lkoholizm i inne uzależn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yzysy małżeńsk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e kryzysowe sytuac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moc świadczona jest w formie poradnictwa z zakresu prawa, poradnictwa socjalnego, rodzinnego i pedagogicznego (zwłaszcza z zakresu profilaktyki społecznej i terapii uzależn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arząd Rejonowy PC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ealizacja Powiatowej Olimpiady Profilaktyk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rganizacja Olimpiady Promocji Zdrowego Stylu Życ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ealizacja programu „Super Wiewiórk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espół Szkół Publicznych Nr 1 i Zespół Szkół Publicznych Nr 2 w Ustrzykach Dolnych realizują program „Trzeźwy Umysł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ozostałe szkoły gminy Ustrzyk Dolnych realizujące wybrane programy profilakty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Gminna Komisja Rozwiązywania Problemów Alkoholowych w Ustrzykach Do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 przedsięwzięć w zakresie profilaktyki i rozwiązywania problem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rodzinom osób uzależnionych od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wanie o możliwościach pomocy prawnej, chorobie alkoholowej i sposobie jej le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owanie wniosków w sprawie leczenia odwykowego osób uzależnionych </w:t>
        <w:br/>
        <w:t>od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anie osób nadużywających alkoholu na badania przez biegł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ywowanie osób uzależnionych od alkoholu do poddania się leczeniu przeciwalkoholowe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ie oraz kierowanie do Sądu Rejonowego w Lesku osób z problemem alkoholowym, które nie podjęły współpracy z komisj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kontroli przestrzegania zasad i warunków korzystania z zezwoleń na sprzedaż napojów alkoholowych  przeznaczonych do spożycia w miejscu lub poza miejscem sprzedaży po uprzednim otrzymaniu upoważnienia wydanego przez Burmistrza Ustrzyk Do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nie opinii zgodności lokalizacji punktu sprzedaży z uchwałami Rady Miejskiej </w:t>
        <w:br/>
        <w:t>w Ustrzykach Do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cisła współpraca z instytucjami, organizacjami pracującymi w obszarze uzależ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owanie i rozpatrywanie wniosków o zwrot środków finansowych poniesionych na dojazd do placówek leczniczych i rehabilitację osób uzależnionych od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Gminnego Programu Profilaktyki i Rozwiązywania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Źródła i zasady finansowania gminnego programu profilaktyki </w:t>
        <w:br/>
        <w:t>i rozwiązywania problemów alkohol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źródłem finansowania zadań gminnego programu profilaktyki  i rozwiązywania problemów alkoholowych są środki finansowe budżetu gminy pochodzące z opłat za korzystanie z zezwoleń na sprzedaż napojów alkoholow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mioty zamierzające realizować zadania zapisane w Gminnym programie winny złożyć wniosek wg wzoru stanowiącego załącznik Nr 1do Programu Profilaktyki. Komisja dokonuje merytorycznej oceny wniosku/ wg załączonego arkusza oceny </w:t>
        <w:br/>
        <w:t xml:space="preserve">i w miarę posiadanych środków proponuje kwotę dofinansowania. Otrzymujący dofinansowanie winien niezwłocznie po realizacji zadania przedłożyć rachunki </w:t>
        <w:br/>
        <w:t>i stosowne sprawozdanie z jego real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w zakresie przestrzegania warunków sprzedaży oraz sprzedaży i podawania napojów alkohol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ntrolę w zakresie przestrzegania warunków sprzedaży oraz sprzedaży i podawania napojów alkoholowych, członkowie GKRPA przeprowadzają w oparciu o przepisy ustawy </w:t>
        <w:br/>
        <w:t xml:space="preserve">z dnia 19 grudnia 2008 r. o zmianie ustawy o swobodzie działalności gospodarczej oraz </w:t>
        <w:br/>
        <w:t>o zmianie  niektórych innych ustaw ( Dz. U. z 04 lutego 2009 r. Nr 18, poz. 97).:</w:t>
      </w:r>
    </w:p>
    <w:p>
      <w:pPr>
        <w:pStyle w:val="Normal"/>
        <w:jc w:val="both"/>
        <w:rPr/>
      </w:pPr>
      <w:r>
        <w:rPr/>
        <w:t>Organy kontroli zawiadamiają przedsiębiorcę o zamiarze wszczęcia kontro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trolę wszczyna się nie wcześniej niż po upływie 7 dni i nie później niż przed upływem 30 dni od dnia doręczenia zawiadomienia o zamiarze wszczęcia kontroli.</w:t>
      </w:r>
    </w:p>
    <w:p>
      <w:pPr>
        <w:pStyle w:val="Normal"/>
        <w:jc w:val="both"/>
        <w:rPr/>
      </w:pPr>
      <w:r>
        <w:rPr/>
        <w:t xml:space="preserve">Czynności kontrolne mogą być wykonywane przez Członków GKRPA </w:t>
        <w:br/>
        <w:t xml:space="preserve">po okazaniu przedsiębiorcy albo osobie przez niego upoważnionej legitymacji służbowej upoważniającej do wykonywania takich czynności oraz po doręczeniu upoważnienia </w:t>
        <w:br/>
        <w:t>do przeprowadzenia  kontroli.</w:t>
      </w:r>
    </w:p>
    <w:p>
      <w:pPr>
        <w:pStyle w:val="Normal"/>
        <w:jc w:val="both"/>
        <w:rPr/>
      </w:pPr>
      <w:r>
        <w:rPr/>
        <w:t>Upoważnienie, o którym mowa w ust. 1 zawiera co najmni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skazanie podstawy prawnej;</w:t>
      </w:r>
    </w:p>
    <w:p>
      <w:pPr>
        <w:pStyle w:val="Normal"/>
        <w:numPr>
          <w:ilvl w:val="0"/>
          <w:numId w:val="23"/>
        </w:numPr>
        <w:rPr/>
      </w:pPr>
      <w:r>
        <w:rPr/>
        <w:t>oznaczenie organu kontroli;</w:t>
      </w:r>
    </w:p>
    <w:p>
      <w:pPr>
        <w:pStyle w:val="Normal"/>
        <w:numPr>
          <w:ilvl w:val="0"/>
          <w:numId w:val="23"/>
        </w:numPr>
        <w:rPr/>
      </w:pPr>
      <w:r>
        <w:rPr/>
        <w:t>datę i miejsce wystawienia;</w:t>
      </w:r>
    </w:p>
    <w:p>
      <w:pPr>
        <w:pStyle w:val="Normal"/>
        <w:numPr>
          <w:ilvl w:val="0"/>
          <w:numId w:val="23"/>
        </w:numPr>
        <w:rPr/>
      </w:pPr>
      <w:r>
        <w:rPr/>
        <w:t>imię i nazwisko pracownika organu kontroli uprawnionego do wykonania kontroli oraz numer jego legitymacji służbowej;</w:t>
      </w:r>
    </w:p>
    <w:p>
      <w:pPr>
        <w:pStyle w:val="Normal"/>
        <w:numPr>
          <w:ilvl w:val="0"/>
          <w:numId w:val="23"/>
        </w:numPr>
        <w:rPr/>
      </w:pPr>
      <w:r>
        <w:rPr/>
        <w:t>oznaczenie przedsiębiorcy objętego kontrolą;</w:t>
      </w:r>
    </w:p>
    <w:p>
      <w:pPr>
        <w:pStyle w:val="Normal"/>
        <w:numPr>
          <w:ilvl w:val="0"/>
          <w:numId w:val="23"/>
        </w:numPr>
        <w:rPr/>
      </w:pPr>
      <w:r>
        <w:rPr/>
        <w:t>określenie zakresu przedmiotowego kontroli;</w:t>
      </w:r>
    </w:p>
    <w:p>
      <w:pPr>
        <w:pStyle w:val="Normal"/>
        <w:numPr>
          <w:ilvl w:val="0"/>
          <w:numId w:val="23"/>
        </w:numPr>
        <w:rPr/>
      </w:pPr>
      <w:r>
        <w:rPr/>
        <w:t>wskazanie daty rozpoczęcia i przewidywalnego terminu zakończenia kontroli;</w:t>
      </w:r>
    </w:p>
    <w:p>
      <w:pPr>
        <w:pStyle w:val="Normal"/>
        <w:numPr>
          <w:ilvl w:val="0"/>
          <w:numId w:val="23"/>
        </w:numPr>
        <w:rPr/>
      </w:pPr>
      <w:r>
        <w:rPr/>
        <w:t>podpis osoby udzielającej upoważnienia z podaniem zajmowanego stanowiska oraz funkcji;</w:t>
      </w:r>
    </w:p>
    <w:p>
      <w:pPr>
        <w:pStyle w:val="Normal"/>
        <w:numPr>
          <w:ilvl w:val="0"/>
          <w:numId w:val="23"/>
        </w:numPr>
        <w:rPr/>
      </w:pPr>
      <w:r>
        <w:rPr/>
        <w:t>pouczenie o prawach i obowiązkach kontrolowanego przedsię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, który nie spełnia wymagań, o których mowa w ust. 6 nie stanowi podstawy do przeprowadzenia kontroli.</w:t>
      </w:r>
    </w:p>
    <w:p>
      <w:pPr>
        <w:pStyle w:val="Normal"/>
        <w:jc w:val="both"/>
        <w:rPr/>
      </w:pPr>
      <w:r>
        <w:rPr/>
        <w:t>Zakres kontroli nie może wykraczać poza zakres wskazany w upoważnieniu.</w:t>
      </w:r>
    </w:p>
    <w:p>
      <w:pPr>
        <w:pStyle w:val="Normal"/>
        <w:jc w:val="both"/>
        <w:rPr/>
      </w:pPr>
      <w:r>
        <w:rPr/>
        <w:t>Kontrolę przeprowadza się w miejscu sprzedaży lub sprzedaży i podawania napojów alkoholowych w czasie faktycznego wykonywania działalności gospodarczej przez kontrolowanego.</w:t>
      </w:r>
    </w:p>
    <w:p>
      <w:pPr>
        <w:pStyle w:val="Normal"/>
        <w:jc w:val="both"/>
        <w:rPr/>
      </w:pPr>
      <w:r>
        <w:rPr/>
        <w:t>Czynności kontrolne powinny być przeprowadzone w sposób sprawny i możliwie nie zakłócający funkcjonowanie kontrolowanego przedsiębior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ady wynagradzania członków Gminnej Komisji Rozwiązywania Problemów Alkoholowych w Ustrzykach Do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Za udział w posiedzeniach członkom Komisji przysługuje wynagrodzenie w wysokości 10%, a Przewodniczącemu Komisji 15% najniższego wynagrodzenia zasadniczego / określonego w I kategorii zaszeregowania dla pracowników samorządowych / za każde posiedzenie, wypłacane przez Urząd Miejski, w oparciu o wykaz obecności podpisany przez członków i potwierdzony przez Przewodniczącego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złonkom Komisji przysługuje zwrot kosztów wyjazdów służbowych na podstawie delegacji – polecenia wyjazdu służbowego, rozliczonych na druku Os-232, zlecanych przez Przewodniczącego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 udział w obowiązkowym szkoleniu Członek Komisji otrzymuje rekompensatę pieniężną za utracony zarobek w wysokości określonej w zaświadczeniu wystawionym przez pracodawcę. Wypłata rekompensaty następuje na wniosek Członk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0:00Z</dcterms:created>
  <dc:creator>kadry</dc:creator>
  <dc:description/>
  <cp:keywords/>
  <dc:language>en-US</dc:language>
  <cp:lastModifiedBy>UM Ustrzyki Dolne</cp:lastModifiedBy>
  <cp:lastPrinted>2011-03-28T10:07:00Z</cp:lastPrinted>
  <dcterms:modified xsi:type="dcterms:W3CDTF">2011-04-18T06:10:00Z</dcterms:modified>
  <cp:revision>2</cp:revision>
  <dc:subject/>
  <dc:title>Uchwała Rady Miejskiej</dc:title>
</cp:coreProperties>
</file>